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 "Актив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szCs w:val="24"/>
        </w:rPr>
        <w:t>192241, Г. САНКТ-ПЕТЕРБУРГ, ВН.ТЕР.Г. МУНИЦИПАЛЬНЫЙ ОКРУГ № 75,                                                            УЛ СОФИЙСКАЯ, ДОМ 66 ЛИТЕРА А, ПОМЕЩ. 404, Р.М.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  196084, г. Санкт-Петербург, а/я 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81646246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7816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978470900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ТМО 40906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ПО 609699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ЕД: 47.7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407028101680000066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анк:   Филиал  ОПЕРУ ПАО «Банк ВТБ»  г.Санкт-Петер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44030704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. 301018102000000007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+7 (812) 272 48 65, 8 (800) 555 65 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: active@rvozm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льный директор Литус Анна Юрьевна, действующая на основании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5:00Z</dcterms:created>
  <dc:creator>рик</dc:creator>
  <dc:description/>
  <dc:language>en-US</dc:language>
  <cp:lastModifiedBy>б</cp:lastModifiedBy>
  <dcterms:modified xsi:type="dcterms:W3CDTF">2021-03-18T13:45:00Z</dcterms:modified>
  <cp:revision>2</cp:revision>
  <dc:subject/>
  <dc:title/>
</cp:coreProperties>
</file>